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  <w:sz w:val="20"/>
        </w:rPr>
        <w:drawing>
          <wp:inline distT="0" distB="0" distL="0" distR="0">
            <wp:extent cx="291020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-288" w:hanging="0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Heading1"/>
        <w:ind w:left="72" w:right="360" w:hanging="0"/>
        <w:rPr>
          <w:spacing w:val="-4"/>
        </w:rPr>
      </w:pPr>
      <w:r>
        <w:rPr>
          <w:spacing w:val="-4"/>
        </w:rPr>
        <w:t>Schedule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1"/>
        <w:ind w:left="72" w:right="360" w:hanging="0"/>
        <w:rPr/>
      </w:pPr>
      <w:r>
        <w:rPr/>
        <w:t>PERMISSION FOR SHIP TO ENTER PROHIBITED AREA PURSUANT TO SECTION 31</w:t>
      </w:r>
    </w:p>
    <w:p>
      <w:pPr>
        <w:pStyle w:val="Heading1"/>
        <w:ind w:left="72" w:right="360" w:hanging="0"/>
        <w:rPr/>
      </w:pPr>
      <w:r>
        <w:rPr/>
        <w:t>OF THE EXPLOSIVES ACT, 1936-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ind w:left="72" w:right="360" w:hanging="0"/>
        <w:rPr>
          <w:spacing w:val="-2"/>
          <w:sz w:val="20"/>
        </w:rPr>
      </w:pPr>
      <w:r>
        <w:rPr>
          <w:spacing w:val="-2"/>
          <w:sz w:val="20"/>
        </w:rPr>
        <w:tab/>
        <w:t xml:space="preserve">(To be lodged not less than two clear working days prior to expected arrival 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ind w:left="72" w:righ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of ship or loading of explosiv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6309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55pt" to="497.35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92" w:right="360" w:hanging="72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>To:</w:t>
        <w:tab/>
        <w:t>The Chief Executive Officer, Flinders 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4" w:right="357" w:hanging="0"/>
        <w:jc w:val="both"/>
        <w:rPr/>
      </w:pPr>
      <w:r>
        <w:rPr>
          <w:spacing w:val="-2"/>
          <w:sz w:val="22"/>
        </w:rPr>
        <w:t>I/We ………………..on behalf …………………the Master of “………..“ from …………… having on board/intending to ship/intending to tranship ………. tonnes/kgs of explosives, hereby request permission for the ship to enter the prohibited area at Port …………… and berth at ……….at………. am/pm on the……………..of………………, for the purpose of landing/shipping/transhipping/retaining on board the explosives listed below/attached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6"/>
        <w:gridCol w:w="1701"/>
        <w:gridCol w:w="2127"/>
        <w:gridCol w:w="1417"/>
        <w:gridCol w:w="1701"/>
        <w:gridCol w:w="1559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</w:tabs>
              <w:suppressAutoHyphens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wner or Agent</w:t>
            </w:r>
          </w:p>
          <w:p>
            <w:pPr>
              <w:pStyle w:val="Normal"/>
              <w:tabs>
                <w:tab w:val="clear" w:pos="720"/>
                <w:tab w:val="center" w:pos="871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f Explosive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4" w:leader="none"/>
                <w:tab w:val="center" w:pos="871" w:leader="none"/>
              </w:tabs>
              <w:suppressAutoHyphens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me and</w:t>
            </w:r>
          </w:p>
          <w:p>
            <w:pPr>
              <w:pStyle w:val="Normal"/>
              <w:tabs>
                <w:tab w:val="clear" w:pos="720"/>
                <w:tab w:val="center" w:pos="754" w:leader="none"/>
                <w:tab w:val="center" w:pos="871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ddress of</w:t>
            </w:r>
          </w:p>
          <w:p>
            <w:pPr>
              <w:pStyle w:val="Normal"/>
              <w:tabs>
                <w:tab w:val="clear" w:pos="720"/>
                <w:tab w:val="center" w:pos="754" w:leader="none"/>
                <w:tab w:val="center" w:pos="871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igne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2" w:leader="none"/>
                <w:tab w:val="center" w:pos="871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No. of Packages</w:t>
            </w:r>
          </w:p>
          <w:p>
            <w:pPr>
              <w:pStyle w:val="Normal"/>
              <w:tabs>
                <w:tab w:val="clear" w:pos="720"/>
                <w:tab w:val="center" w:pos="802" w:leader="none"/>
                <w:tab w:val="center" w:pos="871" w:leader="none"/>
              </w:tabs>
              <w:suppressAutoHyphens w:val="true"/>
              <w:rPr/>
            </w:pPr>
            <w:r>
              <w:rPr>
                <w:spacing w:val="-2"/>
                <w:sz w:val="20"/>
              </w:rPr>
              <w:tab/>
              <w:t>and Description of</w:t>
            </w:r>
          </w:p>
          <w:p>
            <w:pPr>
              <w:pStyle w:val="Normal"/>
              <w:tabs>
                <w:tab w:val="clear" w:pos="720"/>
                <w:tab w:val="center" w:pos="802" w:leader="none"/>
                <w:tab w:val="center" w:pos="871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Explosive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1" w:leader="none"/>
                <w:tab w:val="center" w:pos="871" w:leader="none"/>
              </w:tabs>
              <w:suppressAutoHyphens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Quantity in each</w:t>
            </w:r>
          </w:p>
          <w:p>
            <w:pPr>
              <w:pStyle w:val="Normal"/>
              <w:tabs>
                <w:tab w:val="clear" w:pos="720"/>
                <w:tab w:val="center" w:pos="701" w:leader="none"/>
                <w:tab w:val="center" w:pos="871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ackag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871" w:leader="none"/>
              </w:tabs>
              <w:suppressAutoHyphens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et explosive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871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ten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" w:leader="none"/>
                <w:tab w:val="center" w:pos="871" w:leader="none"/>
              </w:tabs>
              <w:suppressAutoHyphens w:val="true"/>
              <w:spacing w:before="9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center" w:pos="470" w:leader="none"/>
                <w:tab w:val="center" w:pos="871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ilogram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/>
      </w:pPr>
      <w:r>
        <w:rPr>
          <w:spacing w:val="-2"/>
          <w:sz w:val="20"/>
        </w:rPr>
        <w:t>I/We undertake that all regulations and directions made under the Explosives Act, 1936-74, or any amendment thereof, will be observed at the ports of shipment and discharge within the State by the Master of the abovementioned 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112" w:right="360" w:hanging="504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 xml:space="preserve"> 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 xml:space="preserve"> 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ab/>
        <w:tab/>
        <w:t>Agent for Master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832" w:right="360" w:hanging="576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>To:</w:t>
        <w:tab/>
        <w:t>The Ship's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/>
      </w:pPr>
      <w:r>
        <w:rPr>
          <w:spacing w:val="-2"/>
          <w:sz w:val="22"/>
        </w:rPr>
        <w:t>The "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 xml:space="preserve">" is permitted to enter the prohibited area at Por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 xml:space="preserve"> for the purpose of landing/transhipping/shipping/retaining on board the explosives specified above at a place approved by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112" w:right="360" w:hanging="5040"/>
        <w:jc w:val="both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bookmarkStart w:id="0" w:name="Text16"/>
      <w:r>
        <w:rPr>
          <w:spacing w:val="-2"/>
          <w:sz w:val="22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bookmarkEnd w:id="0"/>
      <w:r>
        <w:rPr>
          <w:spacing w:val="-2"/>
          <w:sz w:val="22"/>
        </w:rPr>
        <w:tab/>
        <w:tab/>
        <w:t>General Manager Flinders Ports</w:t>
        <w:tab/>
        <w:t>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ind w:left="72" w:right="360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ind w:left="72" w:right="360" w:hanging="0"/>
        <w:jc w:val="both"/>
        <w:rPr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  <w:t>PERMIT TO LAND, SHIP OR TRA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92" w:right="360" w:hanging="72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92" w:right="360" w:hanging="72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>To:</w:t>
        <w:tab/>
        <w:t>The General Manager Flinders 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/>
      </w:pPr>
      <w:r>
        <w:rPr>
          <w:spacing w:val="-2"/>
          <w:sz w:val="22"/>
        </w:rPr>
        <w:t xml:space="preserve">Permission is granted to land/ship/tranship/retain on board under the supervision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 xml:space="preserve">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"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552" w:right="360" w:hanging="6480"/>
        <w:rPr>
          <w:spacing w:val="-2"/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bookmarkStart w:id="1" w:name="Text17"/>
      <w:r>
        <w:rPr>
          <w:spacing w:val="-2"/>
          <w:sz w:val="22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>
        <w:rPr>
          <w:spacing w:val="-2"/>
          <w:sz w:val="22"/>
          <w:lang w:val="en-US" w:eastAsia="en-US"/>
        </w:rPr>
        <w:t>     </w: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end"/>
      </w:r>
      <w:bookmarkEnd w:id="1"/>
      <w:r>
        <w:rPr>
          <w:spacing w:val="-2"/>
          <w:sz w:val="22"/>
        </w:rPr>
        <w:tab/>
        <w:tab/>
        <w:t>Delegate of the Director, SafeWork SA – DTF...............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___________________________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>
        <w:sz w:val="12"/>
      </w:rPr>
      <w:t>HRM\LD\WORD\FORMS\PROHIBAR.DOC\</w:t>
    </w:r>
    <w:ins w:id="0" w:author="foobar" w:date="1998-09-16T15:27:00Z">
      <w:r>
        <w:rPr>
          <w:sz w:val="12"/>
        </w:rPr>
        <w:fldChar w:fldCharType="begin"/>
      </w:r>
      <w:r>
        <w:rPr>
          <w:sz w:val="12"/>
        </w:rPr>
        <w:instrText xml:space="preserve"> DATE \@"dd\/MM\/yy" </w:instrText>
      </w:r>
      <w:r>
        <w:rPr>
          <w:sz w:val="12"/>
        </w:rPr>
        <w:fldChar w:fldCharType="separate"/>
      </w:r>
      <w:r>
        <w:rPr>
          <w:sz w:val="12"/>
        </w:rPr>
        <w:t>31/07/26</w:t>
      </w:r>
      <w:r>
        <w:rPr>
          <w:sz w:val="12"/>
        </w:rPr>
        <w:fldChar w:fldCharType="end"/>
      </w:r>
    </w:ins>
    <w:r>
      <w:rPr>
        <w:sz w:val="12"/>
      </w:rPr>
      <w:tab/>
      <w:tab/>
      <w:t>FPFM 067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45" w:leader="none"/>
      </w:tabs>
      <w:suppressAutoHyphens w:val="true"/>
      <w:ind w:left="72" w:right="360" w:hanging="0"/>
      <w:jc w:val="center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6:00Z</dcterms:created>
  <dc:creator>Flinders Ports</dc:creator>
  <dc:description/>
  <cp:keywords/>
  <dc:language>en-US</dc:language>
  <cp:lastModifiedBy>Hannah Davis</cp:lastModifiedBy>
  <cp:lastPrinted>2022-11-24T15:41:00Z</cp:lastPrinted>
  <dcterms:modified xsi:type="dcterms:W3CDTF">2022-11-28T05:26:00Z</dcterms:modified>
  <cp:revision>2</cp:revision>
  <dc:subject>PERMISSION FOR SHIP TOENTER PROHIBITED AREA - EXPLOSIVES ACT</dc:subject>
  <dc:title>PERMISSION FOR SHIP TO ENTER PROHIBITED AREA - EXPLOSIVES ACT</dc:title>
</cp:coreProperties>
</file>